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我是权贵的宠儿从冷宫到温馨厨房的暖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城里，传说中有一个名门巨族，其子弟皆是权贵之选，而我，却是一个从未踏足过高门的人。我的名字叫做林小雨，是个普通家庭的女儿，但命运却让我与那位权贵家族中的少爷相遇。</w:t>
      </w:r>
      <w:r>
        <w:rPr>
          <w:sz w:val="32"/>
          <w:szCs w:val="32"/>
        </w:rPr>
        <w:t>&lt;/p&gt;&lt;p&gt;&lt;img src="/static-img/DcVGWscl7rSORxehncLFAy-25XyxEkoCaVnvRqUPQByxrjrJgqatU58PgxVpXQxX.jpg"&gt;&lt;/p&gt;&lt;p&gt;</w:t>
      </w:r>
      <w:r>
        <w:rPr>
          <w:sz w:val="32"/>
          <w:szCs w:val="32"/>
        </w:rPr>
        <w:t>他是个冷酷无情的男人，大家都称呼他为“权爷”，他的父亲是一位掌握重臣，一家人对这个世界充满了控制欲和权力欲。但在我眼里，他只是那个总是穿着华丽衣衫、面无表情地坐在高桌旁的陌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，让我们两个生活轨迹交错。我被卷入了一场关于家族荣耀的问题，当时，我还不知道自己会成为他们争斗的一部分。而他，那个冷漠如冰的男子，却意外地成了我的保护者。</w:t>
      </w:r>
      <w:r>
        <w:rPr>
          <w:sz w:val="32"/>
          <w:szCs w:val="32"/>
        </w:rPr>
        <w:t>&lt;/p&gt;&lt;p&gt;&lt;img src="/static-img/dsbIZY3Yq9W4RMlGh1v-XS-25XyxEkoCaVnvRqUPQBxBRJ8nI3hqPC7YlkoXf2JTrwOCv_cwnZab-Mv7sNZpnPle3SpBUMmNdEgzPQjaHoDOtqK2nKn1guXnh-V_3Q9mj6qEt57g0tudwsCBbtnOdhc8HCBGi39LAKJd3qCoDKA.jpg"&gt;&lt;/p&gt;&lt;p&gt;</w:t>
      </w:r>
      <w:r>
        <w:rPr>
          <w:sz w:val="32"/>
          <w:szCs w:val="32"/>
        </w:rPr>
        <w:t>随着时间推移，我们之间逐渐建立起一种奇妙的情感纽带。他开始在公共场合将我当作自己的宠儿般护持，使得整个社会都开始关注到我们的关系。人们议论纷纷，说我们之间有什么不可告人的秘密，但是实际上，我只是一直想找到回家的路，因为那些温暖和安全是我最渴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名门巨族中，不仅要面对外界的挑战，还要应对内部复杂的人际关系。在一次偶然的情况下，我帮助了一个弱势的小孩，这件事竟然引起了公众广泛讨论，并且让“权爷”的形象变得更加光辉灿烂。这时候，他终于决定迎娶我作为他的妻子，以此来巩固家族的地位，同时也因为他发现自己对于我的感情已经超越了简单的心理控制。</w:t>
      </w:r>
      <w:r>
        <w:rPr>
          <w:sz w:val="32"/>
          <w:szCs w:val="32"/>
        </w:rPr>
        <w:t>&lt;/p&gt;&lt;p&gt;&lt;img src="/static-img/N3UAIfv-hUiaoqZCOhUJCC-25XyxEkoCaVnvRqUPQBxBRJ8nI3hqPC7YlkoXf2JTrwOCv_cwnZab-Mv7sNZpnPle3SpBUMmNdEgzPQjaHoDOtqK2nKn1guXnh-V_3Q9mj6qEt57g0tudwsCBbtnOdhc8HCBGi39LAKJd3qCoDKA.jpg"&gt;&lt;/p&gt;&lt;p&gt;</w:t>
      </w:r>
      <w:r>
        <w:rPr>
          <w:sz w:val="32"/>
          <w:szCs w:val="32"/>
        </w:rPr>
        <w:t>那一天，他站在花园里的湖边，用一种近乎温柔的声音向我求婚。当夜幕降临，我们举行了一次简朴而又庄严的大礼仪式，从此，我成为了这个名门巨族的一员，也成为了那位被世人尊敬、恐惧但同时又深爱着他的盛宠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来临，当星辰闪烁时，我都会想起那些过去的日子，那些困惑与迷茫，以及那个曾经冷漠如冰，现在却温暖如春风的人。在这里，无论是何种风暴，都无法掀翻我们共同筑就的大厦，因为我们的爱，就像这座城市一样坚韧不拔。</w:t>
      </w:r>
      <w:r>
        <w:rPr>
          <w:sz w:val="32"/>
          <w:szCs w:val="32"/>
        </w:rPr>
        <w:t>&lt;/p&gt;&lt;p&gt;&lt;img src="/static-img/6FPb0AaEexPHBB77ldaztC-25XyxEkoCaVnvRqUPQBxBRJ8nI3hqPC7YlkoXf2JTrwOCv_cwnZab-Mv7sNZpnPle3SpBUMmNdEgzPQjaHoDOtqK2nKn1guXnh-V_3Q9mj6qEt57g0tudwsCBbtnOdhc8HCBGi39LAKJd3qCoDKA.jpg"&gt;&lt;/p&gt;&lt;p&gt;&lt;a href = "/doc/611802-</w:t>
      </w:r>
      <w:r>
        <w:rPr>
          <w:sz w:val="32"/>
          <w:szCs w:val="32"/>
        </w:rPr>
        <w:t>名门暖婚 权爷盛宠妻我是权贵的宠儿从冷宫到温馨厨房的暖婚记</w:t>
      </w:r>
      <w:r>
        <w:rPr>
          <w:sz w:val="32"/>
          <w:szCs w:val="32"/>
        </w:rPr>
        <w:t>.doc" rel="alternate" download="611802-</w:t>
      </w:r>
      <w:r>
        <w:rPr>
          <w:sz w:val="32"/>
          <w:szCs w:val="32"/>
        </w:rPr>
        <w:t>名门暖婚 权爷盛宠妻我是权贵的宠儿从冷宫到温馨厨房的暖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